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«10» ноября 2014 года</w:t>
        <w:tab/>
        <w:t xml:space="preserve">                                                          </w:t>
        <w:tab/>
        <w:t xml:space="preserve"> №14/28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ОО «Коммунальник» г. Солигалич в сфере водоотведения на 2015 год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 установлении тарифов на водоотведение для потребителей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ОО «Коммунальник» г. Солигалич на 2015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о признании утратившим силу постановления департамента государственного регулирования цен и тарифов Костромской области от 07.11.2013 № 13/326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оизводственную программу ООО «Коммунальник» г. Солигалич в сфере водоотведения и очистки сточных вод на 2015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 тариф на водоотведение для потребителей ООО «Коммунальник» г. Солигалич на 2015 год (приложение № 2)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. Признать утратившим силу постановление департамента государственного регулирования цен и тарифов Костромской области  от  7 ноября 2013 года  № 13/326 «Об утверждении производственной программы ООО «Коммунальник» г. Солигалич в сфер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доотведения 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4 год,  установлении тарифа на водоотведение для потребителей  ООО «Коммунальник» г. Солигалич на 2014 год и о признании утратившим силу постановления департамента государственного регулирования цен и тарифов Костромской области от 20.11.2012 № 12/298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департамента</w:t>
        <w:tab/>
        <w:tab/>
        <w:tab/>
        <w:tab/>
        <w:t xml:space="preserve">           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10» ноября 2014 г. №14/28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ОО «Коммунальник» г. Солигалич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фере водоотведения и очистки сточных вод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927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32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ОО «Коммунальник» г. Солигалич в сфере водоотведения и очистки сточных вод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2"/>
        <w:gridCol w:w="1780"/>
        <w:gridCol w:w="1964"/>
        <w:gridCol w:w="2569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10» ноября 2014 г. №14/28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рифы на водоотведение для потребителей</w:t>
      </w:r>
      <w:r>
        <w:rPr>
          <w:sz w:val="27"/>
          <w:szCs w:val="27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ОО «Коммунальник» г. Солигалич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24"/>
        <w:gridCol w:w="2107"/>
        <w:gridCol w:w="2166"/>
      </w:tblGrid>
      <w:tr>
        <w:trPr>
          <w:trHeight w:val="3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5 г.             по 31.12.2015 г.</w:t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оотвед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ел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24</w:t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требител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2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арифы на водоотведение для потребителей ООО «Коммунальник» г. Солигалич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4-11-10T16:22:00Z</cp:lastPrinted>
  <dcterms:modified xsi:type="dcterms:W3CDTF">2014-11-10T13:46:00Z</dcterms:modified>
  <cp:revision>28</cp:revision>
  <dc:subject/>
  <dc:title> </dc:title>
</cp:coreProperties>
</file>